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center" w:pos="4960" w:leader="none"/>
          <w:tab w:val="right" w:pos="992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8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7</w:t>
      </w:r>
      <w:r>
        <w:rPr>
          <w:b w:val="false"/>
          <w:sz w:val="28"/>
          <w:szCs w:val="28"/>
          <w:lang w:val="ru-RU"/>
        </w:rPr>
        <w:t>7</w:t>
      </w:r>
      <w:r>
        <w:rPr>
          <w:b w:val="false"/>
          <w:sz w:val="28"/>
          <w:szCs w:val="28"/>
        </w:rPr>
        <w:t>-01-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-00</w:t>
      </w:r>
      <w:r>
        <w:rPr>
          <w:b w:val="false"/>
          <w:sz w:val="28"/>
          <w:szCs w:val="28"/>
          <w:lang w:val="ru-RU"/>
        </w:rPr>
        <w:t>2466-58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388-1103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мая 2024 года</w:t>
        <w:tab/>
        <w:tab/>
        <w:tab/>
        <w:tab/>
        <w:tab/>
        <w:tab/>
        <w:tab/>
        <w:tab/>
        <w:t xml:space="preserve">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Советского судебного района Ханты-Мансийского автономного округа – Югры Сапегина М.В.,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рассмотрев протокол № 18810886240920033034 от 19 апреля 2024 года и материалы дела об административном правонарушении в отношении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ирогова ОП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*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*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 и проживания – *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аспорт *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ривлекаемого к административной ответственности по ч. 1 ст. 20.25 КоАП РФ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9 марта 2024 года по адресу: ул* Пирогов О.П. будучи привлеченным постановлением № 18810586240116027679 от 16 января 2024 года к административной ответственности за совершение административного правонарушения, предусмотренного ч. 2 ст. 12.9 Кодекса Российской Федерации об административных правонарушениях и подвергнутой административному наказанию в виде административного штрафа в размере 5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рогов О.П. в судебное заседание не явился, о времени и месте рассмотрения дела извещался надлежащим образом, что подтверждается электронным уведомлением о направлении судебной повестки, причины неявки не известны, об отложении рассмотрения дела не ходатайствовал, в связи с чем мировой судья определил рассмотреть дело в отсутствие Пирогова О.П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Пирогова О.П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 18810886240920033034 от 19 апреля 2024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18810586240116027679 от 16 января 2024 года по делу об административном правонарушении, предусмотренном ч. 2 ст. 12.9 Кодекса Российской Федерации об административных правонарушениях, которым Пирогов О.П. подвергнут административному наказанию в виде административного штрафа в размере 500 рублей. Указанное постановление вступило в законную силу 28 январ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из информационных баз данных, согласно которым административный штраф по постановлению 18810586240116027679 от 16 января 2024 года не у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8 марта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й об уплате штрафа Пироговым О.П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Пирогова О.П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наличие отягчающих административную ответственность обстоятельств, мировой судья считает возможным и целесообразным назначить Пирогову О.П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Пирогова ОП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75003882420180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*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3</w:t>
        <w:tab/>
        <w:tab/>
        <w:tab/>
        <w:tab/>
        <w:tab/>
        <w:tab/>
        <w:tab/>
        <w:t>М.В. Сапегина</w:t>
      </w:r>
    </w:p>
    <w:p>
      <w:pPr>
        <w:pStyle w:val="Normal"/>
        <w:tabs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Согласовано</w:t>
      </w:r>
    </w:p>
    <w:p>
      <w:pPr>
        <w:pStyle w:val="Normal"/>
        <w:tabs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